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112/TM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7 tháng 11  năm 2018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    - Hiệu trưởng các trường trung học cơ sở;</w:t>
      </w:r>
    </w:p>
    <w:p>
      <w:pPr>
        <w:pStyle w:val="Normal"/>
        <w:spacing w:before="120" w:after="0"/>
        <w:ind w:left="1440" w:firstLine="720"/>
        <w:jc w:val="both"/>
        <w:rPr>
          <w:bCs/>
          <w:spacing w:val="-14"/>
          <w:sz w:val="28"/>
          <w:szCs w:val="28"/>
        </w:rPr>
      </w:pPr>
      <w:r>
        <w:rPr>
          <w:bCs/>
          <w:spacing w:val="-4"/>
          <w:sz w:val="28"/>
          <w:szCs w:val="28"/>
        </w:rPr>
        <w:t>- Hiệu trưởng trường THPT chuyên NK TDTT Nguyễn Thị Định</w:t>
      </w:r>
      <w:r>
        <w:rPr>
          <w:bCs/>
          <w:spacing w:val="-14"/>
          <w:sz w:val="28"/>
          <w:szCs w:val="28"/>
        </w:rPr>
        <w:t>.</w:t>
      </w:r>
    </w:p>
    <w:p>
      <w:pPr>
        <w:pStyle w:val="Normal"/>
        <w:spacing w:before="120" w:after="0"/>
        <w:ind w:left="1440" w:firstLine="72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pacing w:before="120" w:after="0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òng Giáo dục và Đào tạo Quận 8 trân trọng kính mời quý Thầy (Cô) đến tham dự Hội thi “Lớn lên cùng sách” lần IV cấp Quận năm học 2018-2019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ời gian: Lúc 7 giờ 00 phút ngày 07 tháng 12 năm 2018 (thứ sáu)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Địa điểm: Trường Trung học cơ sở Phú Lợi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(Số 56 Trịnh Quang Nghị, Phường 7, Quận 8, TP.HCM)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hành phần tham dự: </w:t>
      </w:r>
    </w:p>
    <w:p>
      <w:pPr>
        <w:pStyle w:val="Normal"/>
        <w:spacing w:before="120" w:after="0"/>
        <w:ind w:firstLine="1276"/>
        <w:jc w:val="both"/>
        <w:rPr/>
      </w:pPr>
      <w:r>
        <w:rPr>
          <w:sz w:val="28"/>
          <w:szCs w:val="28"/>
        </w:rPr>
        <w:t>- Đại diện Ban Giám Hiệu các trường Trung học cơ sở, trường THPT chuyên NK TDTT Nguyễn Thị Định;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Thầy (Cô) Hội đồng bộ môn Ngữ văn;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Đại diện 01 giáo viên bộ môn Ngữ văn các trường (không tính Thầy (Cô) trong Hội đồng bộ môn Ngữ văn);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Mỗi đơn vị cử 05 học sinh tham gia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òng </w:t>
      </w:r>
      <w:r>
        <w:rPr>
          <w:color w:val="000000"/>
          <w:sz w:val="28"/>
          <w:szCs w:val="28"/>
        </w:rPr>
        <w:t>Giáo dục và Đào tạo yêu cầu thủ trưởng các đơn vị cử cán bộ, giáo viên tham dự đầy đủ, đúng thời gian nêu trên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 (chuyển mail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Nguyễn Xuân Mai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User</dc:creator>
  <dc:description/>
  <cp:keywords/>
  <dc:language>en-US</dc:language>
  <cp:lastModifiedBy>MyPC</cp:lastModifiedBy>
  <cp:lastPrinted>2018-11-23T16:13:00Z</cp:lastPrinted>
  <dcterms:modified xsi:type="dcterms:W3CDTF">2018-11-27T08:35:00Z</dcterms:modified>
  <cp:revision>9</cp:revision>
  <dc:subject/>
  <dc:title>ỦY BAN NHAN DÂN QUẬN 8               CỘNG HÒA XÃ HỘI CHỦ NGHĨA VIỆT NAM</dc:title>
</cp:coreProperties>
</file>